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8. listopadu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PA se zapojila do světového svátku dárcovství Giving Tuesday 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PA</w:t>
        </w:r>
      </w:hyperlink>
      <w:r>
        <w:rPr>
          <w:rFonts w:cs="Arial" w:ascii="Arial" w:hAnsi="Arial"/>
          <w:b/>
          <w:sz w:val="20"/>
          <w:szCs w:val="20"/>
        </w:rPr>
        <w:t xml:space="preserve">, přední česká poradenská společnost, se zapojila do světového svátku dárcovství </w:t>
        <w:br/>
        <w:t xml:space="preserve">a dobrovolnictví –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Giving Tuesday</w:t>
        </w:r>
      </w:hyperlink>
      <w:r>
        <w:rPr>
          <w:rFonts w:cs="Arial" w:ascii="Arial" w:hAnsi="Arial"/>
          <w:b/>
          <w:sz w:val="20"/>
          <w:szCs w:val="20"/>
        </w:rPr>
        <w:t xml:space="preserve">. Celosvětová kampaň v letošním roce připadla </w:t>
        <w:br/>
        <w:t xml:space="preserve">na 28. listopadu 2017. TPA v tento den darovala 15 000 Kč obecně prospěšné společnosti Dlaň životu, která poskytuje sociální služby těhotným ženám a matkám s dětmi v tísni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TPA se již v loňském roce zapojila do celosvětové kampaně Giving Tuesday a obecně prospěšné společnosti Dlaň životu věnovala 10 000 Kč. V rámci letošního ročníku kampaně se TPA rozhodla věnovat částku 15 000 Kč, které Dlaň životu použije na nákup dataprojektoru. Dataprojektor bude využíván především pro přednáškovou činnost pro matky s malými dětmi v rámci projektů obecně prospěšné společnosti. </w:t>
      </w:r>
    </w:p>
    <w:p>
      <w:pPr>
        <w:pStyle w:val="F2zkladn"/>
        <w:tabs>
          <w:tab w:val="clear" w:pos="708"/>
          <w:tab w:val="right" w:pos="9070" w:leader="none"/>
        </w:tabs>
        <w:rPr/>
      </w:pPr>
      <w:hyperlink r:id="rId4">
        <w:r>
          <w:rPr>
            <w:rStyle w:val="InternetLink"/>
          </w:rPr>
          <w:t>GivingTuesday</w:t>
        </w:r>
      </w:hyperlink>
      <w:r>
        <w:rPr/>
        <w:t>, je světový svátek dobrovolnictví a dárcovství, který podporuje a oslavuje chuť pomáhat. Během minulého roku se do Giving Tuesday zaregistrovalo 112 výzev jenom v České republice. Do kampaně se po celém světě zapojilo přes 98 zemí, ať už finanční podporou potřebným, dobrovolnictvím nebo charitativní kampaní za sociální téma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Kampaň se koná po celém světě ve stejný den, letos připadla na úterý 28. listopadu 2017. V České republice proběhl druhý ročník, který zastřešuje </w:t>
      </w:r>
      <w:hyperlink r:id="rId5">
        <w:r>
          <w:rPr>
            <w:rStyle w:val="InternetLink"/>
          </w:rPr>
          <w:t>Asociace společenské odpovědnosti</w:t>
        </w:r>
      </w:hyperlink>
      <w:r>
        <w:rPr/>
        <w:t xml:space="preserve">. </w:t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62560</wp:posOffset>
            </wp:positionV>
            <wp:extent cx="2199640" cy="3429000"/>
            <wp:effectExtent l="0" t="0" r="0" b="0"/>
            <wp:wrapTight wrapText="bothSides">
              <wp:wrapPolygon edited="0">
                <wp:start x="-58" y="0"/>
                <wp:lineTo x="-58" y="21562"/>
                <wp:lineTo x="21600" y="2156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Holeňová, ředitelka Obecně prospěšné společnosti Dlaň životu, převzala od společnosti TPA v rámci Giving Tuesday šek ve výši 15 000,-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ab/>
        <w:tab/>
        <w:tab/>
        <w:t>Marcela Holeňová, ředitelka Obecně prospěšné společnosti Dlaň životu</w:t>
        <w:tab/>
        <w:tab/>
        <w:tab/>
        <w:t>Marcela Holeňová, ředitelka Obecně prospěšné společnosti Dlaň životu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9">
        <w:r>
          <w:rPr>
            <w:rStyle w:val="InternetLink"/>
            <w:b/>
            <w:color w:val="0000FF"/>
            <w:u w:val="single"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0">
        <w:r>
          <w:rPr>
            <w:rStyle w:val="InternetLink"/>
            <w:b/>
            <w:color w:val="0000FF"/>
            <w:u w:val="single"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hyperlink" Target="http://giving-tuesday.cz/" TargetMode="External"/><Relationship Id="rId4" Type="http://schemas.openxmlformats.org/officeDocument/2006/relationships/hyperlink" Target="http://giving-tuesday.cz/" TargetMode="External"/><Relationship Id="rId5" Type="http://schemas.openxmlformats.org/officeDocument/2006/relationships/hyperlink" Target="http://www.spolecenskaodpovednostfirem.cz/" TargetMode="External"/><Relationship Id="rId6" Type="http://schemas.openxmlformats.org/officeDocument/2006/relationships/image" Target="media/image1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yperlink" Target="http://www.bakertillyinternational.com/web/home.aspx" TargetMode="External"/><Relationship Id="rId10" Type="http://schemas.openxmlformats.org/officeDocument/2006/relationships/hyperlink" Target="http://www.bakertilly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4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7-11-23T11:20:00Z</dcterms:modified>
  <cp:revision>4</cp:revision>
  <dc:subject/>
  <dc:title/>
</cp:coreProperties>
</file>